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07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ostelle, Adam Corey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AIL TO MAINTAIN FINANCIAL RESPONSIBILITY ON A COMMERCIAL VEHICLE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3/26/2019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420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Misdemeanor Traffic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OQUAT, JUSTIN A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APPE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08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ostelle, Adam Corey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26/2019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420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OQUAT, JUSTIN A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 xml:space="preserve">APPEAL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8862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ARZA, GABRIELLA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YNEZ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7/18/2017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1757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1 A &amp; A Bail Bonds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2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84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ARZA, NOAH ANTHONY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L CARRYING WEAPON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0/20/2023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24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83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ILLESPIE, KELLY WAYNE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RIMINAL TRESPASS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2/24/2023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24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07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ONZALES, PHILLIP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9/25/2023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69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66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JONES, DARREN LEE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SSAULT CAUSES BODILY INJ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20/2023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43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inds, Richard Orrin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79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ANGE, KYLE ANDREW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DANGEROUS DRUG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15/2024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24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40.00/355.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JT/Probat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088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ARTINEZ, SAMANTHA JUVENTINA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2/08/2019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1224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inds, Richard Orrin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458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ARTINEZ, SAMANTHA JUVENTINA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12/2021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1043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inds, Richard Orrin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&amp;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5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593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ACK, KERI LYNN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01/2020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974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inds, Richard Orrin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00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00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REZA, MICHAEL STEVE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28/2023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69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uniga, Baldemar F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10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EYES, PEDRO ALONZO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CCIDENT INVOLVING DAMAGE TO VEHICLE&gt;=$20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10/2023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64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37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odriguez, Theodora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HEFT &gt;$100&lt;$750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1/27/2022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394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odriguez, Theodora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05/2023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337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80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UIZ, JOEL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15/2024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24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nnis, Matthew J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8752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ANDOVAL, ELMER JOSE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06/2018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1794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764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HOMAS, CHRISTOPHER ALLEN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ELL DISTB DISPLAY HARMFUL MATERIAL/MINO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23/2021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220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nnis, Matthew J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1 A &amp; A Bail Bonds $10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471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aldez, Ariel Anne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2/12/2019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1428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aldez, Ariel Ann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5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852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aldez, Ariel Anne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05/2020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1316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395" w:leader="none"/>
      </w:tabs>
      <w:spacing w:before="0" w:after="1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1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71"/>
    </w:tblGrid>
    <w:tr>
      <w:trPr/>
      <w:tc>
        <w:tcPr>
          <w:tcW w:w="11371" w:type="dxa"/>
          <w:tcBorders/>
        </w:tcPr>
        <w:tbl>
          <w:tblPr>
            <w:tblW w:w="1115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22"/>
            <w:gridCol w:w="2340"/>
            <w:gridCol w:w="2758"/>
            <w:gridCol w:w="2700"/>
            <w:gridCol w:w="1935"/>
          </w:tblGrid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09015" cy="999490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6" t="-26" r="-26" b="-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09015" cy="9994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>
                    <w:rFonts w:cs="Times New Roman" w:ascii="Times New Roman" w:hAnsi="Times New Roman"/>
                    <w:smallCaps/>
                  </w:rPr>
                  <w:t>In the County Court of Refugio County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State of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Refugio,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04/10/2024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9:00 p.m.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JUDGE POYNTER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Consolas" w:hAnsi="Consolas" w:cs="Consolas"/>
                    <w:smallCaps/>
                  </w:rPr>
                </w:pPr>
                <w:r>
                  <w:rPr>
                    <w:rFonts w:cs="Consolas" w:ascii="Consolas" w:hAnsi="Consolas"/>
                    <w:smallCaps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COUNTY COURT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 xml:space="preserve">Page </w:t>
                </w:r>
                <w:r>
                  <w:rPr>
                    <w:rFonts w:cs="Times New Roman" w:ascii="Times New Roman" w:hAnsi="Times New Roman"/>
                    <w:b/>
                    <w:bCs/>
                    <w:smallCaps/>
                  </w:rPr>
                  <w:fldChar w:fldCharType="begin"/>
                </w:r>
                <w:r>
                  <w:rPr>
                    <w:smallCaps/>
                    <w:b/>
                    <w:bCs/>
                    <w:rFonts w:cs="Times New Roman" w:ascii="Times New Roman" w:hAnsi="Times New Roman"/>
                  </w:rPr>
                  <w:instrText xml:space="preserve"> PAGE \* ARABIC </w:instrText>
                </w:r>
                <w:r>
                  <w:rPr>
                    <w:smallCaps/>
                    <w:b/>
                    <w:bCs/>
                    <w:rFonts w:cs="Times New Roman" w:ascii="Times New Roman" w:hAnsi="Times New Roman"/>
                  </w:rPr>
                  <w:fldChar w:fldCharType="separate"/>
                </w:r>
                <w:r>
                  <w:rPr>
                    <w:smallCaps/>
                    <w:b/>
                    <w:bCs/>
                    <w:rFonts w:cs="Times New Roman" w:ascii="Times New Roman" w:hAnsi="Times New Roman"/>
                  </w:rPr>
                  <w:t>1</w:t>
                </w:r>
                <w:r>
                  <w:rPr>
                    <w:smallCaps/>
                    <w:b/>
                    <w:bCs/>
                    <w:rFonts w:cs="Times New Roman" w:ascii="Times New Roman" w:hAnsi="Times New Roman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smallCaps/>
                  </w:rPr>
                  <w:t xml:space="preserve"> of </w:t>
                </w:r>
                <w:r>
                  <w:rPr>
                    <w:rFonts w:cs="Times New Roman" w:ascii="Times New Roman" w:hAnsi="Times New Roman"/>
                    <w:b/>
                    <w:bCs/>
                    <w:smallCaps/>
                  </w:rPr>
                  <w:fldChar w:fldCharType="begin"/>
                </w:r>
                <w:r>
                  <w:rPr>
                    <w:smallCaps/>
                    <w:b/>
                    <w:bCs/>
                    <w:rFonts w:cs="Times New Roman" w:ascii="Times New Roman" w:hAnsi="Times New Roman"/>
                  </w:rPr>
                  <w:instrText xml:space="preserve"> NUMPAGES \* ARABIC </w:instrText>
                </w:r>
                <w:r>
                  <w:rPr>
                    <w:smallCaps/>
                    <w:b/>
                    <w:bCs/>
                    <w:rFonts w:cs="Times New Roman" w:ascii="Times New Roman" w:hAnsi="Times New Roman"/>
                  </w:rPr>
                  <w:fldChar w:fldCharType="separate"/>
                </w:r>
                <w:r>
                  <w:rPr>
                    <w:smallCaps/>
                    <w:b/>
                    <w:bCs/>
                    <w:rFonts w:cs="Times New Roman" w:ascii="Times New Roman" w:hAnsi="Times New Roman"/>
                  </w:rPr>
                  <w:t>5</w:t>
                </w:r>
                <w:r>
                  <w:rPr>
                    <w:smallCaps/>
                    <w:b/>
                    <w:bCs/>
                    <w:rFonts w:cs="Times New Roman" w:ascii="Times New Roman" w:hAnsi="Times New Roman"/>
                  </w:rPr>
                  <w:fldChar w:fldCharType="end"/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</w:r>
              </w:p>
            </w:tc>
          </w:tr>
          <w:tr>
            <w:trPr/>
            <w:tc>
              <w:tcPr>
                <w:tcW w:w="1422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br/>
                  <w:t xml:space="preserve">Cause 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No.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234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Defend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Home Addres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</w:r>
              </w:p>
            </w:tc>
            <w:tc>
              <w:tcPr>
                <w:tcW w:w="2758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 Dat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Hearing Type</w:t>
                </w:r>
              </w:p>
            </w:tc>
            <w:tc>
              <w:tcPr>
                <w:tcW w:w="270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mplain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Defendant’s Attorney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1935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Bondsman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urt Cost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41:00Z</dcterms:created>
  <dc:creator>Margie Castellano</dc:creator>
  <dc:description/>
  <cp:keywords/>
  <dc:language>en-US</dc:language>
  <cp:lastModifiedBy>Margie Castellano</cp:lastModifiedBy>
  <dcterms:modified xsi:type="dcterms:W3CDTF">2024-03-21T15:13:00Z</dcterms:modified>
  <cp:revision>2</cp:revision>
  <dc:subject/>
  <dc:title/>
</cp:coreProperties>
</file>